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C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33CC"/>
          <w:sz w:val="40"/>
          <w:szCs w:val="40"/>
        </w:rPr>
        <w:t>Прием в первый класс на 2025-2026 учебный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1D1D1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32"/>
          <w:szCs w:val="32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1D1D1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просвещения России от 2 сентября 2020 г. № 458 (далее – Порядок приема), прием детей в первый класс организуется в два этапа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1 апреля по 30 июня - прием детей, имеющих внеочередное, первоочередное или преимущественное право зачисления, а также тех, кто живет на закрепленной за образовательной организацией территори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6 июля по 5 сентября – окончательное комплектование классов, прием детей, не проживающих на закрепленной территории при наличии свободных мест (пункт 17 Порядка приема)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наличии свободных мест допускается прием в ОО и в любое другое время в течение всего учебного года (пункт 14 Порядка прием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ей с ограниченными возможностями здоровья принимают на обучение по адаптированной 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 (пункт 13 Порядка прием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  2025 году    прием документов в 1 класс начинается 01 апреля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я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о приеме на обучение и документы для приема на обучение   подаются одним из следующих способов: 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. В электронной форме посредством ЕПГУ (через Госуслуги) (копии документов для формирования личного дела ученика предоставить в школу лично)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Через операторов почтовой связи общего пользования заказным письмом с уведомлением о вручении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3. Лично в общеобразовательную организацию. 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ля приема родитель(и) (законный(ые) представитель(и) ребенка или поступающий представляют следующие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окументы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 копию документа, удостоверяющего личность родителя (законного представителя) ребенка или поступающего; 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копию свидетельства о рождении ребенка или документа, подтверждающего родство заявителя;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копию документа, подтверждающего установление опеки или попечительства (при необходимости);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 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;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- копию заключения психолого-медико-педагогической комиссии (при наличии).  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дитель (и) (законный (ые) представитель (и) ребенка, являющегося иностранным гражданином или лицом без гражданства, дополнительно предъявляет 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ём документов: понедельник, вторник, среда, четверг, пятница с 14.00. до 16.00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о адресу: МБОУ СОШ № 23 пгт. Могзон , ул. Профсоюзная,37А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12:00Z</dcterms:created>
  <dc:creator>ПК1</dc:creator>
  <dc:description/>
  <cp:keywords/>
  <dc:language>en-US</dc:language>
  <cp:lastModifiedBy>User</cp:lastModifiedBy>
  <cp:lastPrinted>2024-02-21T12:00:00Z</cp:lastPrinted>
  <dcterms:modified xsi:type="dcterms:W3CDTF">2025-04-07T04:17:00Z</dcterms:modified>
  <cp:revision>3</cp:revision>
  <dc:subject/>
  <dc:title/>
</cp:coreProperties>
</file>